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города Москвы поддержал решение Управления о нарушении ФКУ «Войсковая часть 52583» Закон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Арбитражный суд города Москвы признал законным решение Московского областного УФАС России о нарушении ФКУ «Войсковая часть 52583» (Заказчик)    Закона о контрактной системе (дело № -119803/2020).</w:t>
        <w:br/>
        <w:t>Ранее в Управление поступила жалоба ООО Компания «Интегратор» на действия Заказчика при определении поставщика (подрядчика,    исполнителя)    путем проведения электронного аукциона на выполнение работ по выборочному капитальному ремонту госпиталя (замена системы медицинского газоснабжения,    системы вентиляции,    электроснабжения и ремонт строительных конструкций помещений операционного блока).</w:t>
        <w:br/>
        <w:t>По результатам рассмотрения,    Управление признало жалобу ООО Компания «Интегратор» обоснованной.</w:t>
        <w:br/>
        <w:t>Не согласившись с указанным решением,    Заказчик обратился в суд.</w:t>
        <w:br/>
        <w:t>Арбитражный суд города Москвы отказал ФКУ «Войсковая часть 52583» в удовлетворении требований и подтвердил законность и обоснованность решения Московского областного УФАС России.</w:t>
        <w:br/>
        <w:t> </w:t>
        <w:br/>
        <w:t>Примечание:    Федеральный закон от 18.07.2011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0-12-17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