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Привилегия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униципальным учреждением «Аварийно-спасательная служба городского округа Электросталь» (Учреждение),    в отношении ООО «Привилегия» (Общество)    для включения в реестр недобросовестных поставщиков.      </w:t>
        <w:br/>
        <w:t xml:space="preserve">Согласно представленным сведениям,    Учреждение заключило с Обществом контракт на выполнение работ по ремонту помещений 1    этажа здания МУ «АСС г.о.    Электросталь» (серверная,    видеонаблюдение),    по адресу:    Московская область,    г.    Электросталь,    ул.    Чернышевского,    д.    58.    </w:t>
        <w:br/>
        <w:t>В связи с нарушением Обществом условий исполнения контракта,    Учреждение расторгло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Привилегия» подлежат включению в реестр недобросовестных поставщиков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18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