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ЖД» повторно привлечено к административной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АО «РЖД» вынесено постановление о наложении штрафа по делу об административном правонарушении на сумму 600    000    рублей.</w:t>
        <w:br/>
        <w:t>Ранее в адрес Управления обратилась жительница г.    Химки,    Московской области,    с жалобой на невыполнение Обществом мероприятий по договору об осуществлении технологического присоединения энергопринимающих устройств к электрическим сетям.</w:t>
        <w:br/>
        <w:t>По результатам рассмотрения заявления Управлением установлено,    что Обществом нарушены Правила технологического присоединения энергопринимающих устройств к электрическим сетям.</w:t>
        <w:br/>
        <w:t>В связи с тем,    что нарушение Правил технологического присоединения энергопринимающих устройств к электрическим сетям совершено ОАО «РЖД» не в первый раз,    Управлением принято решение о привлечении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  <w:t>В соответствии со статьей 19.6    Кодекса Российской Федерации об административных правонарушениях,    непринятие по постановлению (представлению)    органа (должностного лица),    рассмотревшего дело об административном правонарушении,    мер по устранению причин и условий,    способствовавших совершению административного правонарушения,    влечет наложение административного штрафа на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