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оддержал предупреждение Управления о прекращении действий,    содержащих признаки нарушения антимонопольного законодательства,    выданное Администрации городского округа Химки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предупреждение Московского областного УФАС России,    выданное Администрации городского округа Химки Московской области,    о прекращении действий,    которые содержат признаки нарушения антимонопольного законодательства (дело № -336614/2019).</w:t>
        <w:br/>
        <w:t>Ранее в Управление поступило обращение ООО «Премиум клиник-2» о нарушении Администрацией антимонопольного законодательства при распоряжении земельным участком.</w:t>
        <w:br/>
        <w:t>По итогам рассмотрения заявления,    Управление выдало Администрации предупреждение о необходимости прекращения нарушения антимонопольного законодательства,    выразившегося в передаче земельного участка,    находящегося в муниципальной собственности,    без проведения торгов.</w:t>
        <w:br/>
        <w:t>Не согласившись с указанным предупреждением,    Администрация обратилась в суд.</w:t>
        <w:br/>
        <w:t>Девятый арбитражный апелляционный суд отказал Администрации в удовлетворении требований и подтвердил законность и обоснованность предупреждения Московского областного УФАС России.</w:t>
        <w:br/>
        <w:t> </w:t>
        <w:br/>
        <w:t>Примечание:    Федеральный закон от 26.07.2006    № 135-ФЗ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2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