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города Москвы поддержал решение Управления о нарушении Филиалом № 4    Федерального государственного бюджетного учреждения </w:t>
      </w:r>
      <w:r>
        <w:rPr>
          <w:rFonts w:ascii="Times New Roman" w:hAnsi="Times New Roman"/>
          <w:b/>
          <w:b/>
          <w:sz w:val="28"/>
          <w:sz w:val="28"/>
          <w:rtl w:val="true"/>
        </w:rPr>
        <w:t>ڱ</w:t>
      </w:r>
      <w:r>
        <w:rPr>
          <w:rFonts w:ascii="Times New Roman" w:hAnsi="Times New Roman"/>
          <w:b/>
          <w:b/>
          <w:sz w:val="2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Центральный военный клинический госпиталь имени А.А.    Вишневского» Министерства обороны Российской Федерации Закона 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города Москвы признал законными решение Московского областного УФАС России о нарушении Филиалом № 4    Федерального государственного бюджетного учреждения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ени А.А.    Вишневского» Министерства обороны Российской Федерации (Заказчик)    Закона о контрактной системе (дело № -100994/2020).</w:t>
        <w:br/>
        <w:t>Ранее в Управление поступила жалоба ООО «НОРД–ФАРМ» на действия Заказчика при определении поставщика (подрядчика,    исполнителя)    путем проведения закрытого аукциона на поставку лекарственного препарата для медицинского применения.</w:t>
        <w:br/>
        <w:t>По результатам рассмотрения,    Управление признало жалобу ООО «НОРД–ФАРМ» обоснованной.</w:t>
        <w:br/>
        <w:t>Не согласившись с указанным решением,    Заказчик обратился в суд.</w:t>
        <w:br/>
        <w:t xml:space="preserve">Арбитражный суд города Москвы отказал Филиалу № 4    Федерального государственного бюджетного учреждения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ентральный военный клинический госпиталь имени А.А.    Вишневского» Министерства обороны Российской Федерации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