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об отказе во включении сведений в отношении Индивидуального предпринимателя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Индивидуального предпринимателя в реестр недобросовестных поставщиков (дело № -74974/2020).</w:t>
        <w:br/>
        <w:t xml:space="preserve">Ранее в Московское областное УФАС России поступило обращение Филиала  ФГБУ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центральный военный клинический госпиталь имени А.А.    Вишневского» Министерства обороны Российской Федерации (далее –Заказчик)    о внесении сведений в отношении Индивидуального предпринимателя в реестр недобросовестных поставщиков по факту одностороннего отказа от исполнения контрактов на оказание услуг по эксплуатационно-техническому обслуживанию объектов имущественного фонда.</w:t>
        <w:br/>
        <w:t>Участником в адрес Заказчика направлены акты входного контроля.    В ответ Заказчиком в адрес Участника направлены письма,    согласно которым Заказчик отказывается согласовывать акт в связи с тем,    что в нем отсутствует график планово-предупредительного ремонта.</w:t>
        <w:br/>
        <w:t>Управлением установлено,    что Участником в адрес Заказчика неоднократно направлялись акты входного контроля и график планово-предупредительного ремонта.</w:t>
        <w:br/>
        <w:t>Таким образом,    Управление пришло к выводу об отсутствии факта недобросовестности Участника,    в связи с чем,    сведения в отношении Индивидуального предпринимателя не подлежат включению в реестр недобросовестных поставщиков.</w:t>
        <w:br/>
        <w:t>Не согласившись с указанным решением,    Заказчик обратился в суд.</w:t>
        <w:br/>
        <w:t xml:space="preserve">Арбитражный суд города Москвы отказал Филиалу  ФГБУ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центральный военный клинический госпиталь имени А.А.    Вишневского» Министерства обороны Российской Федерации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3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