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Московского округа поддержал решение,    предписание и постановление Управления о нарушении      ООО «ОблТоргУниверсал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,    предписание и постановление Московского областного УФАС России о нарушении ООО «ОблТоргУниверсал» Закона о защите конкуренции (дело № -127819/2019).</w:t>
        <w:br/>
        <w:t>Ранее в Управление поступило коллективное обращение собственников многоквартирного жилого дома о признаках нарушения антимонопольного законодательства.</w:t>
        <w:br/>
        <w:t>По итогам рассмотрения коллективного обращения,    Управлением принято решение о признании в действиях ООО «ОблТоргУниверсал» нарушения антимонопольного законодательства,    выразившегося во введении в заблуждение в отношении площадей квартир,    а также их стоимости в МКД;    выдано обязательное для исполнения предписание о прекращении нарушения антимонопольного законодательства.</w:t>
        <w:br/>
        <w:t>На основании указанного решения в отношении ООО «ОблТоргУниверсал» было вынесено постановление о привлечении к административной ответственности в виде штрафа в размере 200    тыс.    рублей.</w:t>
        <w:br/>
        <w:t>Не согласившись с указанными решением,    предписанием и постановлением,    ООО «ОблТоргУниверсал» обратилось в суд.</w:t>
        <w:br/>
        <w:t>Арбитражный суд Московского округа отказал ООО «ОблТоргУниверсал» в удовлетворении требований и подтвердил законность и обоснованность решения,    предписания и постановления Московского областного УФАС России.</w:t>
        <w:br/>
        <w:t> </w:t>
        <w:br/>
        <w:t>Справочно:    Федеральный закон от 26.07.2006    № 135-ФЗ «О защите конкуренции».</w:t>
        <w:br/>
        <w:t>Статья 14.2.    Запрет на недобросовестную конкуренцию путем введения в заблуждение</w:t>
        <w:br/>
        <w:t>Не допускается недобросовестная конкуренция путем введения в заблуждение,    в том числе в отношении:</w:t>
        <w:br/>
        <w:t>2)    количества товара,    предлагаемого к продаже,    наличия такого товара на рынке,    возможности его приобретения на определенных условиях,    фактического размера спроса на такой товар;</w:t>
        <w:br/>
        <w:t>4)    условий,    на которых товар предлагается к продаже,    в частности цены тако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