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за нарушение закона о конкуренции завело областное УФАС на администрацию Щелко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оссии по Московской области возбудило дело в отношении администрации Щелковского района Московской области за ограничения конкуренции на рынке управления многоквартирными домами,    говорится в сообщении пресс-службы ведомства.</w:t>
        <w:br/>
        <w:t>«Десятого июля 2015    года Московским областным УФАС России возбуждено дело о нарушении антимонопольного законодательства в отношении администрации Щелковского муниципального района Московской области по признакам нарушения части 1    статьи 15    федерального закона «О защите конкуренции»,    – говорится в сообщении.</w:t>
        <w:br/>
        <w:t>Как уточняется в материале,    решением от 30    апреля 2015    года администрация района обеспечила «ДЕЗ ЖКХ» и МП МПА «Биотоп» более выгодными условиями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6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