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энергосбыт» подозревается в применении завышенных тарифов при расчетах с ОАО «Оборонэнергосбы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явление поступило в адрес УФАС Подмосковья от ОАО «Оборонэнергосбыт»,    обращение связано с подозрением в применении ОАО «Мосэнергосбыт» тарифов,    не соответствующих законодательству,    сообщает Московское областное УФАС.</w:t>
        <w:br/>
        <w:t>«По результатам рассмотрения указанного заявления Московским областным УФАС России возбуждено дело № 05-15/60-15    о нарушении части 1    статьи 10    Федерального закона от 26.07.2006    № 135-ФЗ «О защите конкуренции» в отношении ОАО «Мосэнергосбыт» в части злоупотребления доминирующим положением на рынке оказания услуг по купле/продаже электрической энергии путем нарушения установленного нормативными правовыми актами порядка ценообразования»,    – говорится в сообщении.</w:t>
        <w:br/>
        <w:t>По мнению заявителя,    ОАО «Мосэнергосбыт» применял с 2013    года при расчетах с ОАО «Оборонэнергосбыт» за поставляемую электроэнергию цены (тарифы),    не соответствующие законодательству,    подчеркивается в материале.</w:t>
        <w:br/>
        <w:t>По сведениям ОАО «Оборонэнергосбыт»,    сумма переплаты в адрес ОАО «Мосэнергосбыт» составила около 190    миллионов рублей,    что негативно сказалось на потребителях – объектах Минобороны Российской Федерации,    заключается в сообщении.​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6    1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