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ДСК ВЕРТИКАЛЬ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ородского округа Щёлково  (Учреждение),    в отношении ООО «ДСК ВЕРТИКАЛЬ» (Общество)    для включения в реестр недобросовестных поставщиков.       </w:t>
        <w:br/>
        <w:t xml:space="preserve">Согласно представленным сведениям,    Учреждение направило в адрес Общества проект контракта в установленный законом срок.    </w:t>
        <w:br/>
        <w:t>В регламентированный срок Участник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,    Учреждению поступило уведомление об уклонении Общества от заключения контракта на устройство гостевого парковочного пространства у Гребенского кладбища.</w:t>
        <w:br/>
        <w:t>На заседании комиссии Московского областного УФАС России 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ДСК ВЕРТИКАЛЬ» подлежат включению в Реестр недобросовестных поставщиков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30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