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АЙПАС-ИНЖИНИРИНГ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Луховицким филиалом ГКУ МО «Мособллес» (Учреждение),    в отношении ООО «БАЙПАС-ИНЖИНИРИНГ» (Общество)    для включения в реестр недобросовестных поставщиков.      </w:t>
        <w:br/>
        <w:t xml:space="preserve">Согласно представленным сведениям,    Учреждение заключило с Обществом контракт на оказание услуг по техническому обслуживанию газопроводов и газового оборудования.    </w:t>
        <w:br/>
        <w:t>В связи с нарушением Обществом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  ООО «БАЙПАС-ИНЖИНИРИНГ» подлежат включению в реестр недобросовестных поставщи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31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