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лочный ми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Психиатрическая больница № 5» (Учреждение),    в отношении ООО «Молочный мир» (Общество)    для включения в реестр недобросовестных поставщиков.      </w:t>
        <w:br/>
        <w:t xml:space="preserve">Согласно представленным сведениям,    Учреждение заключило с Обществом контракт на поставку продуктов питания (овощи свежие).    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олочный мир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