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м округе Королёв нарушили порядок      проведения электронного аукциона на поставку соли техничес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тройстандарт МСК» на действия комиссии по осуществлению закупок Муниципального бюджетного учреждения городского округа Королёв Московской области по комплексному содержанию объектов дорожного хозяйства и благоустройству «Автобытдор» при определении поставщика путём проведения электронного аукциона на поставку соли технической.</w:t>
        <w:br/>
        <w:t>Согласно доводу жалобы,    Организатор торгов неправомерно отказал ООО «Стройстандарт МСК» в допуске к участию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я и признало жалобу ООО «Стройстандарт МСК» обоснованной.</w:t>
        <w:br/>
        <w:t>Также,    Московское областное УФАС России выдало Муниципальному бюджетному учреждению городского округа Королёв Московской области по комплексному содержанию объектов дорожного хозяйства и благоустройству «Автобытдор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