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предупредило Администрацию городского округа Реутов о прекращении действий содержащих признаки нарушения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 осуществлении функций по контролю за соблюдением антимонопольного законодательства и законодательства Российской Федерации о рекламе установлено,    что Положение о проведении открытого аукциона в электронной форме на право заключения договора на установку и эксплуатацию рекламных конструкций,    утвержденного постановлением администрации городского округа Реутов № 93-ПА от 28.04.2017    не соответствует требованиям антимонопольного законодательства.</w:t>
        <w:br/>
        <w:t>Управлением установлено,    что пункт 15.5    Положения не содержит критерии принятия Администрацией решения о заключении договора с участником электронного аукциона,    предложение о цене договора,    которого содержит лучшие условия по цене договора,    следующие после условий,    предложенных победителем такого аукциона,    в случае если победитель аукциона признан уклонившимся от заключения договора.</w:t>
        <w:br/>
        <w:t>Отсутствие в нормативном акте конкретных критериев,    ограничивает потенциальных участников аукциона и создает дискриминационные условия доступа на рынок услуг по распространению рекламы.</w:t>
        <w:br/>
        <w:t>В связи с чем,    Московским областным УФАС России,    в адрес Администрации городского округа Реутов Московской области направлено предупреждение о прекращении действий (бездействия)    содержащих признаки нарушения антимонопольного законодательства и необходимости исключить пункт 15.5    Положения,    либо внести изменения в пункт 15.5    Положения.</w:t>
        <w:br/>
        <w:t xml:space="preserve">Справочно:    </w:t>
        <w:br/>
        <w:t>Согласно части 1    статьи 15    Федерального закона от 26.07.2006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