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внесении сведений в отношении ООО «АЛЬЯН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АЛЬЯНС» в реестр недобросовестных поставщиков (дело № -100600/2020).</w:t>
        <w:br/>
        <w:t>Ранее в Московское областное УФАС России поступило обращение от МКУ «Централизованная ритуальная служба городского округа Мытищи» о внесении сведений в отношении ООО «АЛЬЯНС» в реестр недобросовестных поставщиков по факту уклонения от заключения контракта на поставку и установку емкостей для технической воды на территории кладбищ городского округа Мытищи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 ООО «АЛЬЯНС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города Москвы отказал ООО «АЛЬЯНС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