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озбудило дело на МОЭСК в Раме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возбудило дело о нарушении закона о защите конкуренции в отношении компании «МОЭСК»,    которая не выполнила техприсоединение потребителя электроэнергии к сетям в Раменском районе Подмосковья в срок,    сообщается на сайте ведомства.</w:t>
        <w:br/>
        <w:t>Как поясняется в материале,    житель сельского поселения Кузнецовское Раменского района пожаловался в УФАС по Подмосковью на действия ОАО «МОЭСК»,    которое не выполнило мероприятия по технологическому присоединению энергопринимающих устройств к электрическим сетям.</w:t>
        <w:br/>
        <w:t>«На основании указанного заявления управлением в отношении ОАО «МОЭСК» возбуждено дело о нарушении части 1    статьи 10    федерального закона от 26    июля 2006    года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электрической энергии»,    – говорится в сообщении.</w:t>
        <w:br/>
        <w:t>По данным источника,    компания ущемила интересы жителя Кузнецовского поселения,    не выполнив техприсоединение в установленный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0    1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