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ЗАО «АПФ-трейдинг» на действия комиссии по осуществлению закупок Заказчика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.07.2015    Московским областным УФАС России рассмотрена жалоба ЗАО «АПФ-трейдинг» (далее – Заявитель)    на действия Государственного бюджетного учреждения здравоохранения Московской области «Дедовская городская больница» (далее – Заказчик)    при проведении электронного аукциона:    «на поставку Иммуноглобулина человека нормальный для ГБУЗ МО «Дедовская городская больница» (номер извещения 0348300057215000047)    (далее – Аукцион).</w:t>
        <w:br/>
        <w:t>Согласно доводам Заявителя,    Заказчик утвердил документацию об Аукционе с нарушением требований Законодательства Российской Федерации о контрактной системе в сфере закупок.</w:t>
        <w:br/>
        <w:t>Рассмотрев документы и сведения,    представленные на заседание,    Комиссия Управления установила,    что закупке подлежит лекарственный препарат с международным непатентованным наименованием (далее – МНН)    «иммуноглобулин человека нормальный».    При этом,    документацией об Аукционе установлено,    что форма выпуска лекарственного препарата должна быть во флаконах в комплекте с капельницей для внутривенных инфузий,    без указания возможности поставки эквивалента.</w:t>
        <w:br/>
        <w:t>Лекарственные препараты с одинаковым МНН,    взаимозаменяемыми лекарственными формами,    взаимозаменяемыми дозировками и разными торговыми наименованиями относятся к взаимозаменяемым лекарственным препаратам.</w:t>
        <w:br/>
        <w:t>Иные характеристики лекарственных препаратов не влияют на терапевтические свойства лекарственных средств.</w:t>
        <w:br/>
        <w:t>Таким образом,    в действиях Заказчика,    установившего в документации об Аукционе требование к форме выпуска лекарственного препарата,    без указания возможности поставки эквивалента,    установлено нарушение пункта 1    части 1    статьи 64    Закона о контрактной системе.</w:t>
        <w:br/>
        <w:t>Заказчику выдано обязательное для исполнения предписание об устранении выявленных нарушений путем внесения изменений в документацию об Аукцион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0    18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