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 увеличении ответственности за нарушения в рекламе финансовы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ФАС России "Об увеличении ответственности за нарушения в рекламе финансовых услуг"   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1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