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ПЦ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ниципальным общеобразовательным учреждением -    гимназия  (Общество)   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поставку учебного оборудования видеонаблюдения.</w:t>
        <w:br/>
        <w:t>В связи с нарушением Обществом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МПЦ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2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