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ействия комиссии по закупкам Дедовской городской больницы в Истринском районе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ЗАО «АПФ-трейдинг» на действия комиссии по осуществлению закупок Дедовской городской больницы в Истринском районе признана обоснованной,    сообщает пресс-служба Московского областного УФАС Росии.</w:t>
        <w:br/>
        <w:t>Московским областным УФАС России 20    июля рассмотрена жалоба ЗАО «АПФ-трейдинг» (далее – заявитель)    на действия государственного бюджетного учреждения здравоохранения Московской области «Дедовская городская больница» (далее – заказчик)    при проведении электронного аукциона:    «на поставку иммуноглобулина человека нормальный для ГБУЗ МО «Дедовская городская больница» (номер извещения 0348300057215000047)    (далее – аукцион),    поясняется в материале.</w:t>
        <w:br/>
        <w:t>«Согласно доводам заявителя,    заказчик утвердил документацию об аукционе с нарушением требований законодательства Российской Федерации о контрактной системе в сфере закупок.    В действиях заказчика,    установившего в документации об аукционе требование к форме выпуска лекарственного препарата,    без указания возможности поставки эквивалента,    установлено нарушение пункта один части один статьи 64    закона о контрактной системе»,    – говорится в сообщении.</w:t>
        <w:br/>
        <w:t>Как уточняется в пресс-релизе,    рассмотрев документы и сведения,    представленные на заседание,    комиссия управления установила,    что закупке подлежит лекарственный препарат с международным непатентованным наименованием (далее – МНН)    «Иммуноглобулин человека нормальный».    При этом,    документацией об аукционе установлено,    что форма выпуска лекарственного препарата должна быть во флаконах в комплекте с капельницей для внутривенных инфузий,    без указания возможности поставки эквивалента.</w:t>
        <w:br/>
        <w:t>Лекарственные препараты с одинаковым МНН,    взаимозаменяемыми лекарственными формами,    взаимозаменяемыми дозировками и разными торговыми наименованиями относятся к взаимозаменяемым лекарственным препаратам,    поясняется в материале.</w:t>
        <w:br/>
        <w:t>Заказчику выдано обязательное для исполнения предписание об устранении выявленных нарушений путем внесения изменений в документацию об аукционе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1    15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