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поселения Андреевка Солнечногорского муниципального района Московской области      ограничила конкуренцию на рынке управления многоквартирными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141-2015    в отношении Администрации городского поселения Андреевка Солнечногорского  муниципального района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непроведении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Андреевка,     р.п.    Андреевка,    ул.    Жилинская,    д.    27,    корп.    1,    после выдачи разрешения на ввод объекта в эксплуатацию и обеспечении ООО УК «Уют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2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