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облгаз» привлечено к ответственности за нарушение Правил подключ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газ» вынесено постановление о наложении штрафа по делу об административном правонарушении на сумму 100    000    рублей.</w:t>
        <w:br/>
        <w:t>Ранее в адрес Управления обратился житель дер.    Рождествено Дмитровского района Московской области с жалобой на нарушение АО «Мособлгаз» Правил подключения.</w:t>
        <w:br/>
        <w:t>Управлением в действиях АО «Мособлгаз» установлен факт нарушения Правил подключения,    ответственность за которое предусмотрена частью 1    статьи 9.21    Кодекса Российской Федерации об административных правонарушениях.</w:t>
        <w:br/>
        <w:t> 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