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олиграф-Серв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бюджетным учреждением здравоохранения Московской области «Щелковская областная больница» (Учреждение),    в отношении ООО «Полиграф-Сервис» (Общество)   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оказание услуг по изготовлению бланков.</w:t>
        <w:br/>
        <w:t>В связи с нарушением Обществом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Полиграф-Сервис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1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