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городском округе Реутов нарушили порядок проведения аукциона      на выполнение работ по ремонту помещений в здании Администр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 «СТРОЙКОМ НН» на действия комиссии по осуществлению закупок Администрации городского округа Реутов и Муниципального казенного учреждения «Комитет по организации закупок городского округа Реутов» при проведении электронного аукциона на выполнение работ по ремонту помещений в здании Администрации.</w:t>
        <w:br/>
        <w:t>Согласно доводу жалобы,    Организаторы торгов неправомерно отказали Обществу в допуске к участию в электронном аукционе.</w:t>
        <w:br/>
        <w:t>Выслушав доводы лиц,    участвовавших в рассмотрении жалобы и изучив представленные доказательства,    Управление пришло к выводу о неправомерности действий Администрации и Учреждения и признало жалобу ООО «СТРОЙКОМ НН» обоснованной.</w:t>
        <w:br/>
        <w:t>Также,    Московское областное УФАС России выдало  Администрации городского округа Реутов и Муниципальному казенному учреждению «Комитет по организации закупок городского округа Реутов»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2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