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ОС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учреждением «Комбинат питания городского округа Шатура» (Учреждение),    в отношении ООО «ПРОСТОР» (Общество)   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поставку фруктов и овощей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ПРОСТО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