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жалобу заявителя на действия комиссии по закупкам в Павловском Посаде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СК "Профстройинжиниринг"» на действия комиссии по осуществлению закупок администрации города Павловского Посада признана обоснованной,    сообщает пресс-служба Московского областного управления УФАС России.</w:t>
        <w:br/>
        <w:t>Как поясняется в материале,    21    июля 2015    года Московское областное УФАС России рассмотрело жалобу ООО «СК "Профстройинжиниринг"» (далее – заявитель)    на действия комиссии по осуществлению закупок администрации городского поселения Павловский Посад (номер извещения 0148300041715000048)    (далее – аукцион).    Согласно доводам заявителя,    комиссия по осуществлению закупок заказчика неправомерно отклонила поданную им заявку на участие в аукционе.</w:t>
        <w:br/>
        <w:t>Рассмотрев документы и сведения,    представленные на заседание,    комиссия управления установила,    что основанием для отклонения заявки заявителя послужило отсутствие в составе первой части заявки указания на остаточный срок годности лекарственных средств.    При этом требование об указании в составе первой части заявки остаточного срока годности лекарственных средств документацией об аукционе не предусмотрено,    уточнили в пресс-службе.</w:t>
        <w:br/>
        <w:t>Изучив заявки,    представленные заказчиком,    комиссия установила,    что заявка содержит показатели,    соответствующие значениям,    установленным документацией об аукционе,    а также согласие на поставку товара на условиях,    предусмотренных документацией об аукционе,    выраженное посредством функционала оператора электронной площадки,    добавляется в материале.</w:t>
        <w:br/>
        <w:t>«Таким образом,    аукционной комиссией принято необоснованное решение об отказе заявителю в допуске к участию в аукционе.    В действиях комиссии по осуществлению закупок установлено нарушение части 5    статьи 67    Закона о контрактной системе.    В действиях Заказчика также установлены нарушения части 8    статьи 30,    части 7    статьи 34,    пункта 1    части 1    статьи 64,    части 6    статьи 66»,    – говорится в сообщении.</w:t>
        <w:br/>
        <w:t>На основании выявленных нарушений выдано обязательное для исполнения предписание о внесении изменений в документацию об аукционе,    заключается в сообщен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3    10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