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арушения госзакупки выявило областное УФАС в Павловском Посад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Московской области выявило нарушение ряда статей закона о контрактной системе при проведении госзакупки в подмосковном Павловском Посаде,    говорится в сообщении пресс-службы ведомства.</w:t>
        <w:br/>
        <w:t>В материале уточняется,    что ООО «СК “Профстройинжиниринг”» пожаловалось в УФАС по Подмосковью на действия комиссии по осуществлению закупок администрации городского поселения Павловский Посад,    так как комиссия неправомерно отклонила поданную заявку на участие в аукционе с извещением 0148300041715000048.    Управление ФАС выяснило,    что заявку отклонили из-за отсутствия в первой части указания на остаточный срок годности лекарственных средств,    хотя конкурсная документация не предусматривает указание этих сведений,    таким образом,    отказ в допуске «СК «Профстройинжиниринг» к торгам не обоснован,    отмечается в сообщении.</w:t>
        <w:br/>
        <w:t>«В действиях комиссии по осуществлению закупок установлено нарушение части 5    статьи 67    закона о контрактной системе.    В действиях заказчика также установлены нарушения части 8    статьи 30,    части 7    статьи 34,    пункта 1    части 1    статьи 64,    части 6    статьи 66.    На основании выявленных нарушений выдано обязательное для исполнения предписание о внесении изменений в документацию об аукционе»,    – говорится в сообщении.</w:t>
        <w:br/>
        <w:t>По информации источника,    на аукционе с извещением 0148300041715000048    разыгрывается право на оказание услуг по комплексному благоустройству дворовых территорий ряда домов в Павловском Посаде,    начальная цена контракта заявлена на уровне более 9,9    миллиона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23    10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