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госзакупки выявило областное УФАС в Павловском Поса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ыявило нарушение ряда статей закона о контрактной системе при проведении госзакупки в подмосковном Павловском Посаде,    говорится в сообщении пресс-службы ведомства.</w:t>
        <w:br/>
        <w:t>В материале уточняется,    что ООО «СК “Профстройинжиниринг”» пожаловалось в УФАС по Подмосковью на действия комиссии по осуществлению закупок администрации городского поселения Павловский Посад,    так как комиссия неправомерно отклонила поданную заявку на участие в аукционе с извещением 0148300041715000048.    Управление ФАС выяснило,    что заявку отклонили из-за отсутствия в первой части указания на остаточный срок годности лекарственных средств,    хотя конкурсная документация не предусматривает указание этих сведений,    таким образом,    отказ в допуске «СК «Профстройинжиниринг» к торгам не обоснован,    отмеча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.    На основании выявленных нарушений выдано обязательное для исполнения предписание о внесении изменений в документацию об аукционе»,    – говорится в сообщении.</w:t>
        <w:br/>
        <w:t>По информации источника,    на аукционе с извещением 0148300041715000048    разыгрывается право на оказание услуг по комплексному благоустройству дворовых территорий ряда домов в Павловском Посаде,    начальная цена контракта заявлена на уровне более 9,9   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