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 оштрафовали на 400    тыс.    руб.    за отправку рекламы абонентам</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УФАС)    по Московской области назначило ПАО "Мобильные Телесистемы"    (МТС)    штраф на сумму 400    тыс.    рублей за распространение рекламы без предварительного согласия абонента или адресата на ее получение,    говорится в сообщении УФАС.</w:t>
        <w:br/>
        <w:t>По результатам рассмотрения дел было вынесено 4    постановления о привлечении МТС к административной ответственности по части 1    статьи 14.3    КоАП РФ.    Основанием для привлечения оператора к ответственности стало нарушение МТС закона "О рекламе".    Речь идет о положении закона,    запрещающим распространение рекламы без предварительного согласия абонента или адресата на получение рекламы.</w:t>
        <w:br/>
        <w:t>По данным УФАС,    МТС направляла смс-рекламу на абонентские номера физических лиц без их согласия. </w:t>
        <w:br/>
        <w:t>Подробности дел,    по результатам которых МТС назначен штраф,    в службе пока не раскрывают.</w:t>
        <w:br/>
        <w:t>МТС не согласна с решением УФАС и будет его оспаривать,    сказал "Интерфаксу"    представитель компании Дмитрий Солодовников.</w:t>
        <w:br/>
        <w:t>"Согласно законодательству,    не оператор связи,    а конечный заказчик рекламы должен получать согласие абонента на получение рассылки",    -    отметил он.</w:t>
        <w:br/>
      </w:r>
    </w:p>
    <w:p>
      <w:pPr>
        <w:pStyle w:val="Normal"/>
        <w:bidi w:val="0"/>
        <w:jc w:val="left"/>
        <w:rPr/>
      </w:pPr>
      <w:r>
        <w:rPr>
          <w:rFonts w:ascii="Times New Roman" w:hAnsi="Times New Roman"/>
          <w:b/>
          <w:sz w:val="24"/>
        </w:rPr>
        <w:t>2015-07-24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