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ФАС оштрафовала МТС за незаконную SMS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в отношении МТС четыре постановления о привлечении к административной ответственности и назначило компании штраф на общую сумму 400    000    руб.    за распространение SMS-рекламы без предварительного согласия абонента или адресата на получение этой рекламы.    Об этом говорится в сообщении ведомства.</w:t>
        <w:br/>
        <w:t>«Основанием для привлечения к административной ответственности послужило нарушение МТС ч.    1    ст.    18    Федерального закона «О рекламе» при направлении SMS-рекламы на абонентский номер физического лица без его согласия»,    – отмечается в заявлении московского областного УФАС.</w:t>
        <w:br/>
        <w:t>Это дело было заведено по жалобе абонента на несанкционированную рекламу,    в частности сети фитнес-центров,    говорит представитель МТС.    По его словам,    МТС не согласна с решением УФАС по Московской области и будет его оспаривать:    согласно законодательству,    не оператор связи,    а конечный заказчик рекламы должен получать согласие абонента на получение рассылки.    Оператор разработал и запустил несколько услуг и сервисов,    помогающих блокировать SMS-рассылки,    а также открыл короткий номер 1911    для жалоб абонентов на спам и телефонное мошенничество.</w:t>
        <w:br/>
        <w:t>Ранее ФАС России оштрафовала МТС,    «Мегафон» и «Вымпелком» на 100    000    руб.    каждую за распространение ненадлежащей рекламы услуг в эфире федеральных телекана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4    1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