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дивидуальные предприниматели привлечены к административной ответственности в виде штрафа в размере 18    000    рублей кажды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ынесено постановление о привлечении индивидуальных предпринимателей к административной ответственности.</w:t>
        <w:br/>
        <w:t>Ранее за неисполнение в установленный срок законного предписания,    выданного Московским областным УФАС России,    в отношении индивидуальных предпринимателей были возбуждены дела об административных правонарушениях,    ответственность за которые предусмотрена частью 2.1    статьи 19.5    Кодекса Российской Федерации об административных правонарушениях.</w:t>
        <w:br/>
        <w:t>По результатам рассмотрения указанных дел на индивидуальных предпринимателей наложены штрафы по 18    000    рублей.</w:t>
        <w:br/>
        <w:t>Примечание:</w:t>
        <w:br/>
        <w:t>В соответствии с частью 2.1    статьи 19.5    Кодекса Российской Федерации об административных правонарушениях,   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-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-    от тре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6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