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МТС на 400    тыс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 Федеральной антимонопольной службы по Московской области оштрафовало МТС на сумму 400    тысяч рублей за распространение рекламы без предварительного согласия абонента,    сообщает пресс-служба ведомства.</w:t>
        <w:br/>
        <w:t>Основанием для привлечения к административной ответственности послужило нарушение ПАО «Мобильные телесистемы» ч.    1    ст.    18    федерального закона «О рекламе» при направлении смс-рекламы на абонентский номер физического лица без его согласия.</w:t>
        <w:br/>
        <w:t>«Московским областным УФАС России вынесено четыре постановления о привлечении ПАО «Мобильные телесистемы» к ответственности по части 1    статьи 14.3    кодекса Российской Федерации об административных правонарушениях и назначении штрафа на общую сумму 400    тысяч рублей за распространение рекламы без предварительного согласия абонента или адресата на получение рекламы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