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на сумму 100    тысяч рублей выписал УФАС области компании «Билайн» из-за рассылки СМС-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«Билайн» привлекли к административной ответственности на сумму 100    тысяч рублей за распространение рекламы без предварительного согласия абонентов,    говорится в сообщении пресс-службы управления Федеральной антимонопольной службы по Московской области.</w:t>
        <w:br/>
        <w:t>«Двадцать третье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АО (публичное акционерное общество – ред.)    «Вымпел-Коммуникации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на сумму 1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Основанием для привлечения к ответственности послужило нарушение ПАО «Вымпел-Коммуникации» части 1    статьи 18    федерального закона «О рекламе» при направлении СМС-рекламы на абонентский номер физического лица без его согласия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