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МТС на 400    тыс.    рублей за незаконную СМС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панию МТС оштрафовали на 400    тысяч рублей за СМС-рекламу,    которую распространяли без согласия абонентов,    сообщается на сайте Управления Федеральной антимонопольной службы по Московской области.     </w:t>
        <w:br/>
        <w:t>Областное УФАС оштрафовало МТС на 100    тысяч рублей за рассылку спама</w:t>
        <w:br/>
        <w:t>«По результатам рассмотрения дел об административных правонарушениях,    Московским областным УФАС вынесено четыре постановления о привлечении ПАО «Мобильные ТелеСистемы» к административной ответственности по части 1    статьи 14.3    КоАП и назначении штрафа на общую сумму 400    тысяч рублей за распространение рекламы без предварительного согласия абонента или адресата на получение рекламы»,    – говорится в сообщении.</w:t>
        <w:br/>
        <w:t>Дело против автосалона за незаконную СМС-рекламу возбудило областное УФАС</w:t>
        <w:br/>
        <w:t>Как добавляется в материале,    основанием для привлечения к административной ответственности послужило нарушение мобильным оператором части 1    статьи 18    Федерального закона от 13    марта 2006    № 38-ФЗ «О рекламе» при направлении СМС-рекламы на абонентский номер физического лица без его соглас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7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