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привлечении      ООО «Электронприбор» к административной ответственности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остановление Московского областного УФАС России о привлечении ООО «Электронприбор» к административной ответственности (дело № -34507/2020).</w:t>
        <w:br/>
        <w:t>Ранее,    по результатам анализа материалов,    представленных,    ПАО «Россети» в отношении ООО «Электронприбор» и ООО «АбриКом» было возбуждено дело о нарушении антимонопольного законодательства.</w:t>
        <w:br/>
        <w:t>По результатам рассмотрения дела Управление признало Общество нарушившим антимонопольное законодательство в части заключения устного картельного соглашения,    реализация которого привела к поддержанию цен на электронных аукционах.</w:t>
        <w:br/>
        <w:t>На основании указанного решения в отношении ООО «Электронприбор» было вынесено постановление о привлечении к административной ответственности в виде штрафа в размере более 2    млн.    рублей.</w:t>
        <w:br/>
        <w:t>Не согласившись с указанным постановление Общество обратилось в суд.</w:t>
        <w:br/>
        <w:t>Девятый арбитражный апелляционный суд отказал ООО «Электронприбор» в удовлетворении требований и подтвердил законность и обоснованность постановления Московского областного УФАС России.</w:t>
        <w:br/>
        <w:t>Справочно:    Федеральный закон от 26.07.2006    № 135-ФЗ «О защите конкуренции»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