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Штраф на сумму 100    тысяч рублей выписал УФАС области компании «Билайн» из-за рассылки СМС-рекламы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Компанию «Билайн» привлекли к административной ответственности на сумму 100    тысяч рублей за распространение рекламы без предварительного согласия абонентов,    говорится в сообщении пресс-службы управления Федеральной антимонопольной службы по Московской области.</w:t>
        <w:br/>
        <w:t>«Двадцать третьего июля по результатам рассмотрения дела об административном правонарушении,    Московским областным УФАС России вынесено постановление о привлечении ПАО (публичное акционерное общество – ред.)    «Вымпел-Коммуникации» к административной ответственности по части 1    статьи 14.3    Кодекса Российской Федерации об административных правонарушениях и назначении штрафа на сумму 100    тысяч рублей за распространение рекламы без предварительного согласия абонента или адресата на получение рекламы»,    – говорится в сообщении.</w:t>
        <w:br/>
        <w:t>Основанием для привлечения к ответственности послужило нарушение ПАО «Вымпел-Коммуникации» части 1    статьи 18    федерального закона «О рекламе» при направлении СМС-рекламы на абонентский номер физического лица без его согласия,    заключается в материал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7-27    07:3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