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я закона о контрактной системе обнаружили при госзакупке в Красногор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й областное управление Федеральной антимонопольной службы (ФАС)    России выявило два нарушения закона о контрактной системе в действиях заказчика при проведении госзакупки услуг по ремонту дорог в подмосковном Красногорске,    сообщается на сайте ведомства.</w:t>
        <w:br/>
        <w:t>По данным на сайте,    ООО «Спецстальресурс» пожаловалось в УФАС по Подмосковью на комиссию по осуществлению закупок МУП «Красногорская городская служба»,    которая проводила электронный аукцион на выполнение работ по эксплуатации автодорог,    элементов благоустройства,    парков,    пешеходных зон и дорожек в Красногорске.    По мнению заявителя,    комиссия незаконно отклонила его заявку.    При этом протокол отказа не содержит информации о положениях аукционной документации,    которым не соответствует заявка.    Представитель заказчика также не смог пояснить причину отказа.</w:t>
        <w:br/>
        <w:t>«Таким образом,    в действиях аукционной комиссии установлено нарушение части 5    статьи 67    закона о контрактной системе.    Сформировав протокол,    не содержащий обоснования отклонения заявки заявителя,    аукционная комиссия нарушила требования пункта 2    части 6    статьи 67    закона о контрактной системе»,    – говорится в сообщении.</w:t>
        <w:br/>
        <w:t>На основании выявленных нарушений Красногорской городской службе выдали обязательное для исполнения предписание о пересмотре первых частей заявок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7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