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а фирмы оштрафовали в Подмосковье за заключение картельного сгово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Московское областное управление Федеральной антимонопольной службы России выписало административный штраф в 20    тысяч рублей генеральному директору фирмы «Астим»,    заключившей с другой организацией картельное соглашение для участия в торгах на поставку продуктов в медучреждение ФСБ,    сообщается на сайте подмосковного УФАС.</w:t>
        <w:br/>
        <w:t>«Московским областным УФАС России на основании части 1    статьи 14.32    КоАП РФ 24    июля вынесено постановление по делу об административном правонарушении,    возбужденному в отношении генерального директора ООО «Астим» за нарушение пункта 2    части 1 статьи 11    закона о защите конкуренции на сумму 20    тысяч рублей»,    -    говорится в сообщении.</w:t>
        <w:br/>
        <w:t>По данным на сайте,    основанием для привлечения к административной ответственности послужило решение комиссии управления,    признавшей ООО «Астим» и ООО «АСТсервис» нарушившими закон о защите конкуренции – заключении ими картельного соглашения.    Реализация соглашения привела к поддержанию цен на торгах на поставку продуктов питания в медицинское учреждение ФСБ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