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по жалобе ООО «Теплострой» о нарушении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Теплострой» о нарушении Закона о закупках (дело № -131741/2020).</w:t>
        <w:br/>
        <w:t>Ранее в Управление поступила жалоба ООО «Теплострой» на действия (бездействие)    Федерального казенного предприятия «Воскресенский государственный казенный агрегатный завод» (далее – Заказчик)    при проведении аукциона в электронной форме на выполнение капитального ремонта кирпичной дымовой трубы,    установленной на котельной Заказчика.</w:t>
        <w:br/>
        <w:t>По результатам рассмотрения Управление признало жалобу ООО «Теплострой» необоснованной.</w:t>
        <w:br/>
        <w:t>Не согласившись с указанным решением,    Общество обратилось в суд.</w:t>
        <w:br/>
        <w:t>Арбитражный суд города Москвы отказал ООО «Теплострой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Российской Федерации от 18.07.2011    № 223-ФЗ «О закупках товаров,    работ,    услуг отдельными видами юридических лиц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