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ыдало предприятию в Дубне предупреждение за навязывание условий присоедин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правление Федеральной антимонопольной службы (ФАС)    России направило предупреждение муниципальному унитарному предприятию «Электросеть» в подмосковной Дубне за навязывание невыгодных условий по техприсоединению,    что является нарушением закона о защите конкуренции,    сообщается на сайте ведомства.</w:t>
        <w:br/>
        <w:t>По данным на сайте,    в подмосковное УФАС поступило заявление ООО «Алекси Инвест» с жалобой на действия МУП «Электросеть» в Дубне,    которое навязывало невыгодные условия договора на техприсоединение к электросетям.    Ведомство обнаружило в действиях МУП признаки нарушения пункта 3    части 1 статьи 10    федерального закона «О защите конкуренции» в части злоупотребления доминирующим положением на рынке оказания услуг по техприсоединению,    выразившегося в ущемлении интересов фирмы.</w:t>
        <w:br/>
        <w:t>«Московским областным УФАС России МУП «Электросеть» на основании статьи 39.1    федерального закона от 26    июля 2006    года № 135-ФЗ «О защите конкуренции» выдано предупреждение о необходимости прекращения указанных действий (бездействия)    путем направления проекта договора об осуществлении технологического присоединения энергопринимающих устройств к электрическим сетям в соответствии с правилами технологического присоединения,    утвержденными постановлением правительства Российской Федерации № 861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9    07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