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городском округе Чехов нарушили порядок проведения аукциона      на информационные услуги по освещению деятельности Администрации городского округа Чехов в электронных СМИ (на информационном интернет – портале)    города Чехов в 2021    году</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индивидуального предпринимателя на действия комиссии по осуществлению закупок Муниципального казенного учреждения «Центр обеспечения деятельности органов местного самоуправления городского округа Чехов»,    Муниципального казенного учреждения городского округа Чехов «Центр конкурентных закупок» при проведении электронного аукциона на информационные услуги по освещению деятельности Администрации городского округа Чехов в электронных СМИ (на информационном интернет – портале)    города Чехов в 2021    году.</w:t>
        <w:br/>
        <w:t>Согласно доводу жалобы,    Организатор торгов неправомерно признал заявку Индивидуального предпринимателя несоответствующей требованиям документации об аукционе.</w:t>
        <w:br/>
        <w:t>Выслушав доводы лиц,    участвовавших в рассмотрении жалобы,    и изучив представленные доказательства,    Управление пришло к выводу о неправомерности действий Учреждений и признало жалобу индивидуального предпринимателя обоснованной.</w:t>
        <w:br/>
        <w:t>Также,    Московское областное УФАС России выдало Муниципальному казенному учреждению «Центр обеспечения деятельности органов местного самоуправления городского округа Чехов»,    Муниципальному казенному учреждению городского округа Чехов «Центр конкурентных закупок»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03-17    05: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