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В Ленинском городском округе нарушили порядок проведения аукциона на оказание услуг по ликвидации стихийных свалок,    сбору и вывозу мусора с территории Ленинского городского округа </w:t>
      </w:r>
      <w:r>
        <w:rPr>
          <w:rFonts w:ascii="Times New Roman" w:hAnsi="Times New Roman"/>
          <w:b w:val="false"/>
          <w:sz w:val="28"/>
        </w:rPr>
        <w:br/>
      </w:r>
    </w:p>
    <w:p>
      <w:pPr>
        <w:pStyle w:val="Normal"/>
        <w:bidi w:val="0"/>
        <w:jc w:val="left"/>
        <w:rPr/>
      </w:pPr>
      <w:r>
        <w:rPr>
          <w:rFonts w:ascii="Times New Roman" w:hAnsi="Times New Roman"/>
          <w:sz w:val="24"/>
        </w:rPr>
        <w:t>Московское областное УФАС России рассмотрело жалобу ООО «ИНВЕСТПРОМ» на действия комиссии по осуществлению закупок Администрации Ленинского городского округа Московской области,    Муниципального казенного учреждения Ленинского городского округа Московской области «Центр торгов» при проведении электронного аукциона на оказание услуг по ликвидации стихийных свалок,    сбору и вывозу мусора с территории Ленинского городского округа.</w:t>
        <w:br/>
        <w:t> Согласно доводу жалобы,    Организатор торгов неправомерно признал заявку Общества несоответствующей требованиям документации об аукционе.</w:t>
        <w:br/>
        <w:t>Выслушав доводы лиц,    участвовавших в рассмотрении жалобы,    и изучив представленные доказательства,    Управление пришло к выводу о неправомерности действий Учреждений и признало жалобу ООО «ИНВЕСТПРОМ» обоснованной.</w:t>
        <w:br/>
        <w:t>Также,    Московское областное УФАС России выдало Администрации Ленинского городского округа Московской области,    Муниципальному казенному учреждению Ленинского городского округа Московской области «Центр торгов» обязательное для исполнения предписание об устранении допущенных нарушений.</w:t>
        <w:br/>
      </w:r>
    </w:p>
    <w:p>
      <w:pPr>
        <w:pStyle w:val="Normal"/>
        <w:bidi w:val="0"/>
        <w:jc w:val="left"/>
        <w:rPr/>
      </w:pPr>
      <w:r>
        <w:rPr>
          <w:rFonts w:ascii="Times New Roman" w:hAnsi="Times New Roman"/>
          <w:b/>
          <w:sz w:val="24"/>
        </w:rPr>
        <w:t>2021-03-19    06:0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