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злицо оштрафовали за незаконную рекламу на дорожном знаке в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изическое лицо привлекли к административной ответственности на сумму 2    тысячи рублей за размещение рекламной конструкции на опоре дорожного знака,    сообщается на сайте управления Федеральной антимонопольной службы России по Московской области.</w:t>
        <w:br/>
        <w:t>«По результатам рассмотрения дела об административном правонарушении Московским областным УФАС вынесено постановление о привлечении физического лица к административной ответственности по части 1    статьи 14.38    КоАП и назначении штрафа в размере 2    тысяч рублей», – говорится в сообщении.</w:t>
        <w:br/>
        <w:t>Основанием для привлечения к административной ответственности послужило нарушение части 3    статьи 19    федерального закона от 13    марта 2006    года № 38-ФЗ «О рекламе»,    выразившееся в размещении рекламной конструкции на опоре дорожного знака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0    07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