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ормал ТЭ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Коломенский перинатальный центр» (Учреждение)    в отношении ООО «Нормал ТЭК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закупку и поставку расходных материалов для оказания экстренной медицинской помощи новорожденным детям с острым почечным повреждением и проведения перитонеального диализа по жизненным показаниям.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Нормал ТЭК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