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      ФГБУК «Государственный фонд кинофильмов Российской Федерации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ФГБУК «Государственный фонд кинофильмов Российской Федерации» Закона о контрактной системе (дело № -156205/2020).</w:t>
        <w:br/>
        <w:t>Ранее в Управление поступила жалоба ООО «ЭС ЭЛ Групп» на действия (бездействие)    ФГБУК «Государственный фонд кинофильмов Российской Федерации» при проведении электронного аукциона на расширение емкости комплекса цифровой электронной дисковой библиотеки.</w:t>
        <w:br/>
        <w:t>По результатам рассмотрения Управление признало жалобу ООО «ЭС ЭЛ Групп» обоснованной.</w:t>
        <w:br/>
        <w:t>Не согласившись с указанным решением,    победитель закупки – ООО «Пролайн ЛТД» обратился в суд.</w:t>
        <w:br/>
        <w:t>Арбитражный суд города Москвы отказал ООО «Пролайн ЛТД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3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