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штрафовала МТС,    Мегафон и ВымпелКом на 100    тыс.    руб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на 100    тыс.    руб.    оштрафовала каждого из операторов сотовой связи -    ПАО "МТС",    ПАО "МегаФон"    и ПАО "ВымпелКом"    -    за распространение ненадлежащей рекламы услуг в эфире федеральных телеканалов.    Об этом говорится в материалах службы.Ранее комиссия ФАС России признала ненадлежащими рекламу тарифной опции "МТС Планшет Mini",    рекламу тарифа "Переходи на ноль"    и рекламу интернета 4G    сети "БиЛайн".    В нарушение требований части 7    статьи 5    ФЗ "О рекламе"    существенные условия предлагаемых услуг не были приведены надлежащим образом,    в связи с чем потребители фактически не получили предусмотренную законом информацию."Мобильные ТелеСистемы"    (МТС,    ИНН 7740000076)    вместе с дочерними предприятиями обслуживает около 100    млн абонентов сотовой связи в России,    Армении,    Беларуси,    Украине,    Туркменистане.    Компания также предоставляет услуги фиксированной связи и кабельного телевидения во всех федеральных округах России и в Украине.Уставный капитал МТС составляет 206.641    млн руб.,    выпущено 2066413562    обыкновенных акций номиналом 0.1    руб.    ОАО АФК "Система"    принадлежит 50.8%    акций оператора,    в свободном обращении находится 49.2%    акций.    На Нью-Йоркской фондовой бирже в виде ADR    3-го уровня торгуется 37.62%    акций.Чистая прибыль Группы МТС по МСФО за I    квартал 2015    года снизилась на 14.3%    до 10.887    млрд руб.    с 12.708    млрд руб.    годом ранее.    Выручка увеличилась на 2.7%    до 100.182    млрд руб.    с 97.546    млрд руб.    Скорректированный показатель OIBDA    сократился на 2%    до 41.309    млрд руб.    с 42.154    млрд руб.,    скорректированная операционная прибыль -    на 13.3%    до 20.861    млрд руб.    с 24.051    млрд руб.По данным ИПС "ДатаКапитал"    ИА AK&amp;M,    чистая прибыль МТС по РСБУ за I    квартал 2015    года сократилась на 49%    до 28.373    млрд руб.    с 55.999    млрд руб.    годом ранее.    Выручка увеличилась на 6%    до 309.159    млрд руб.    с 291.825    млрд руб.,    валовая прибыль -    на 3.5%    до 150.368    млрд руб.    со 145.266    млрд руб.    Прибыль до налогообложения упала в 1.9    раза до 35.249    млрд руб.    с 68.198    млрд руб.ПАО "МегаФон"    (ИНН 7812014560)    основано в 1993    году как ЗАО "Северо-Западный GSM",    в 2002    году переименовано в ОАО "МегаФон".    Компания является вторым по величине сотовым оператором РФ,    обслуживающим более 69    млн абонентов.    Дочерние компании МегаФона работают в Таджикистане,    Абхазии и Южной Осетии.Уставный капитал оператора составляет 62    млн руб.    и разделён на 620    млн акций номиналом 0.1    руб.Прибыль ПАО "МегаФон"    по МСФО за I    квартал 2015    года выросла на 1.4%    до 7.377    млрд руб.    с 7.275    млрд руб.    годом ранее.    Прибыль,    относящаяся к акционерам компании,    составила 7.024    млрд руб.    против 7.228    млрд руб.,    снизившись на 2.8%.    Выручка уменьшилась на 1.2%    до 73.983    млрд руб.    с 74.876    млрд руб.,    операционные расходы -    на 0.8%    до 56.037    млрд руб.    с 56.478    млрд руб.    Прибыль до налогообложения составила 9.556    млрд руб.    против 9.498    млрд руб.    (+0.6%).По данным ИПС "ДатаКапитал"    ИА AK&amp;M,    чистая прибыль ПАО "МегаФон"    по РСБУ за I    квартал 2015    года снизилась на 14%    до 8.364    млрд руб.    с 9.751    млрд руб.    годом ранее.    Выручка увеличилась на 1.7%    до 69.52    млрд руб.    с 68.316    млрд руб.    Валовая прибыль сократилась на 6.6%    до 30.77    млрд руб.    с 32.956    млрд руб.,    прибыль до налогообложения -    на 11%    до 11.006    млрд руб.    с 12.339    млрд руб.ПАО "Вымпел-Коммуникации"    (ВымпелКом,    ИНН 7713076301)    -    сотовый оператор России и СНГ.    Компания оказывает услуги под брендом Beeline    более 63    млн абонентов в России,    Казахстане,    Украине,    Узбекистане,    Грузии,    Армении,    Кыргызстане и Лаосе.    Компания входит в группу VimpelCom    Ltd.    Уставный капитал ВымпелКома составляет 288.538    тыс.    руб.    и разделён на 51281022    обыкновенных и 6426600    привилегированных акций номиналом 0.005    руб.Прибыль ВымпелКома по МСФО за 2014    год сократилась на 26%    до 37.258    млрд руб.    с 50.35    млрд руб.    годом ранее.    Выручка от операционной деятельности составила 355.05    млрд руб.    против 350.156    млрд руб.    (+1.4%).    Прибыль по операционной деятельности сократилась на 3.5%    до 79.705    млрд руб.    с 82.606    млрд руб.,    прибыль до налогообложения -    на 31.5%    до 47    млрд руб.    с 68.606    млрд руб.По данным ИПС "ДатаКапитал"    ИА AK&amp;M,    чистая прибыль ВымпелКома по РСБУ за I    квартал 2015    года выросла на 39%    до 16.065    млрд руб.    с 11.505    млрд руб.    годом ранее.    Выручка снизилась на 4.85%    до 63.594    млрд руб.    с 66.838    млрд руб.,    валовая прибыль -    на 12%    до 38.381    млрд руб.    с 43.611    млрд руб.    Прибыль до налогообложения увеличилась на 26.55%    до 18.474    млрд руб.    с 14.598    млрд руб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1    08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