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нтимонопольное дело завели на «Мосэнергосбыт» за неверные тари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 (ФАС)    России возбудило антимонопольное дело в отношении ОАО «Мосэнергосбыт» по подозрению в применении не соответствующих закону тарифов при расчетах с «Оборонэнергосбытом»,    который считает,    что переплатил поставщику около 190    миллионов рублей,    говорится в сообщении пресс-службы ведомства.</w:t>
        <w:br/>
        <w:t>Как уточняется в материале,    в Московское областное УФАС России поступило заявление от ОАО «Оборонэнергосбыт»,    заключившего с ОАО «Мосэнергосбыт» договоры купли-продажи электроэнергии для снабжения объектов Минобороны России.    По мнению заявителя,    «Мосэнергосбыт» применял с 2013    года при расчетах за поставляемую электроэнергию цены,    не соответствующие законодательству,    сумма переплаты составила около 190    миллионов рублей.</w:t>
        <w:br/>
        <w:t>«По результатам рассмотрения указанного заявления Московским областным УФАС России возбуждено дело -15/60-15    о нарушении части 1    статьи 10    федерального закона от 26    июля 2006    года -ФЗ «О защите конкуренции» в отношении ОАО «Мосэнергосбыт» в части злоупотребления доминирующим положением на рынке оказания услуг по купле-продаже электрической энергии,    путем нарушения установленного нормативными правовыми актами порядка ценообразования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