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на Щелковский район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России по Московской области возбудило дело в отношении администрацииЩелковского района Московской области за ограничения конкуренцию на рынке управления многоквартирными домами,    говорится в сообщении пресс-службы ведомства.</w:t>
        <w:br/>
        <w:t>«Десятого июля 2015    года Московским областным УФАС России возбуждено дело о нарушении антимонопольного законодательства в отношении администрации Щелковского муниципального района Московской области по признакам нарушения части 1    статьи 15    федерального закона «О защите конкуренции»,    – говорится в сообщении.</w:t>
        <w:br/>
        <w:t>Как уточняется в материале, решением от 30    апреля 2015    года администрация района обеспечила «ДЕЗ ЖКХ» и МП МПА «Биотоп» более выгодными условиями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