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озбудили в отношении администрации Химок за ограничени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возбудило дело против администрации подмосковных Химок за ограничение конкуренции на рынке управления многоквартирными домами,    говорится в сообщении пресс-службы ведомства.</w:t>
        <w:br/>
        <w:t>«Московским областным УФАС России возбуждено дело о нарушении антимонопольного законодательства № 06-11/134-2015    в отношении администрации городского округа Химки Московской области,    по признакам нарушения части 1    статьи 15    федерального закона от 26    июля 2006    № 135-ФЗ «О защите конкуренции»,    – говорится в сообщении.</w:t>
        <w:br/>
        <w:t>Как уточняется в материале,    администрация бездействовала при проведении открытого конкурса по отбору управляющей организации для управления многоквартирным домом,    расположенным по адресу:    Московская область,    город Химки,    микрорайон Подрезково,    улица Центральная,    дом 4б,    после выдачи разрешения на ввод объекта в эксплуатацию.​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