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ело возбудили против властей Воскресенского района за нарушение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Московское областное УФАС России возбудило дело против администрацииВоскресенского района Московской области за нарушения антимонопольного законодательства в части закона «О защите конкуренции»,    сообщается на сайте ведомства. </w:t>
        <w:br/>
        <w:t>«Московским областным УФАС России возбуждено дело о нарушении антимонопольного законодательства в отношении администрации Воскресенского муниципального района Московской области,    по признакам нарушения части 1    статьи 15    федерального «О защите конкуренции»,    – говорится в сообщении.</w:t>
        <w:br/>
        <w:t>По данным на сайте,    нарушения заключаются в непроведении торгов по предоставлению земельного участка,    который расположен по адресу:    Московская область,    город Воскресенск,    улица Кагана,    участок примыкающий к северо-западной стороне земельного участка,    площадью более 3    тысяч квадратных метров,    при наличии двух и более заявлений хозяйствующих субъектов и обеспечении ЗАО «Воскресенский домостроительный комбинат» более выгодных условий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